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1,105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MPKLGA3647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>plastic box for CPU LGA3647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  <w:u w:val="single"/>
        </w:rPr>
        <w:t>1,40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 sizes : 67 x 47 x 30.5 cm = 3.4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 xml:space="preserve">12.7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13.7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1,105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MPKLGA3647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sz w:val="34"/>
          <w:szCs w:val="34"/>
        </w:rPr>
        <w:t>plastic box for CPU LGA3647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34"/>
          <w:szCs w:val="34"/>
          <w:u w:val="single"/>
        </w:rPr>
        <w:t>1,40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 sizes : 67 x 47 x 30.5 cm = 3.4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 xml:space="preserve">12.7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13.7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3549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0:00Z</dcterms:created>
  <dc:creator>User</dc:creator>
  <dc:description/>
  <cp:keywords/>
  <dc:language>en-US</dc:language>
  <cp:lastModifiedBy>USER</cp:lastModifiedBy>
  <dcterms:modified xsi:type="dcterms:W3CDTF">2023-05-23T07:30:00Z</dcterms:modified>
  <cp:revision>2</cp:revision>
  <dc:subject/>
  <dc:title/>
</cp:coreProperties>
</file>